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G  E  O  -  C  H  R  O  N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Version 1.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(C)opyright 1986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All Rights Reserved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eoGraphics Softwar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126 Mountain View Roa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lastonbury, CT 06033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GeoChron is user-supported software provided 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you at no charge on a trial basis.  If you use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software and find it of value please register you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copy for $15.00 and support the shareware concept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Registered users will be provided with inform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about program updates. Please make checks payab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to G. K. Marek at the above address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You are encouraged to share this software with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others provided that it is distributed comple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with documentation and in unmodified form a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that no fee or other consideration is charged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accepted.  All commercial, business and governm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users must register each copy in use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We hope you enjoy using GeoChron.  Your comments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ggestions to improve this product are always welcom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is a program which tracks and display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n as many as 43 cities all around the glob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of this type, GeoChron accounts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zone effects but also for daylight savings tim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.  Information is provided on a full-screen col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display.  Windows and menu-driven comman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gram modifications.  Program options provid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bility to tailor the display for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.  As many or as few cities as desired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itary or 12 hour clock can be selected and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ld map can be varied to suit the us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eatures include time zone differences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le distances between cities and a special alar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be set for any world cit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esigned for IBM Persona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compatibles.  It will execute on the IBM-PC, PC-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jr.  DOS Version 2.1 or later is required.  GeoChr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quire an internal clock and will accept the tim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uring DOS boot-up.  Of course, the use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will allow for automatic time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program relies extensively on color,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is recommended.  The program will ru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odified, on the Compaq.  GeoChron requires about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nd does not require BASIC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.EXE      executable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.DAT      default settings and cit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.DOC      documentation file (ASCII);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wo files must reside o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for the program to b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of these files is copy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is executed from the current directory or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at the DOS prompt:   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execution, GeoChron will loa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nd access the GC.DAT data file to loa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and cities information.  Once the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aded, the program no longer requires these fil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configuration is filed to disk for future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virtually self-explanatory and us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ly.  The program will load into [AutoTime]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ing the default values and citie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.DAT at time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generates a stylized world map with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by three letter codes.  The map is divided in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zones each of which is further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nty-minute segments.  One timezone, norm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, is specially designated as the "local" timez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timezone (initially set by the program defaults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rk) is indicated on the top scale by a magent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nd date details about the local time zone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enter of the black area below the world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time indication is standard time if i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 and daylight savings time if it is shown in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ack background on the map itself indicates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lobe between 6PM and 6AM (that is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ighttime") and moves with the time in twenty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s.  A gray band will appear momentari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border while the map is being updated.  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on the map in bright yellow if they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tandard time and in brown if they are pres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-D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oss the bottom of the world map is an hour-day sc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eatures in white and some in yellow.  The white (u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 indicates the STANDARD time in that particula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.  One point on this top scale is the yellow lett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epresents midnight;  N indicates noon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, in yellow, i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 Sun | Sa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used to determine the day of the week for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.  The symbol | represents the International Dat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entral Pacific Ocean.  From this symbol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est), it is Sunday until the M (midnight)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 on the scale above.  It is Saturda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 until the M symbol.  Of course, the scale wrap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nd right edges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D ABOUT 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displays time using the standard US AM/PM 1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and the International (or Military) 24 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implicity, all INPUTS to GeoChron must be IN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format hh:mm (the same as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local time (whether daylight or standard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put and GeoChron will take care of the r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 internal computer clock, you must set it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during switches between daylight and standard ti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do with your other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mputers have clocks that lose the seconds whe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.  For example, the time 10:15:53 w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:15:00 and 53 seconds would be lost.  In these cas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s should be made just after the minute h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inimize time los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incorporates a number of speci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which are explained below.  Thes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by selecting the letter [F] from the [Auto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Some features require that a particular world cit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d.  Each city has been assigned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ion.  City codes must be referred to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(NYC, not nyc) to be recogniz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oChron alarm can be set for a specific ti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world city.  This could be the local ti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n a foreign location.  For example, assu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ew York.  You can set the clock to ring when it is 7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900) in Paris without having to compute ti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by indicating PAR and 1900 when the alarm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keeps track of the timezones and any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ight be in effect at eithe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ing the alarm will illuminate a note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of the screen.  The alarm will ring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chiming every five seconds for one minute or unt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s selected to stop it.  The alarm will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t has rung and will have to be activated again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 again at the same time on the next day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ctivate] will engage the alarm with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.  The [LOC] city code can be used fo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.  Be sure to input the alarm time in HHMM forma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for the hours and two for the minutes us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TimeZones] feature allows you to check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(timezones) any city is ahead or behind any oth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zone is initially set to the local city bu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y other city, one zone at a time, with the [W]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]as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can also compute the distance betwee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ies in the program database (not just thos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).  A listing of cities can be selected. 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is the "great circle distance," which is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 between the two points on a globe.  This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in statute miles (ordinary measure) or in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es, a system used extensively in aviation.  One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e is about 1.152 statute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ET/D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and dates must be valid and follow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.  Dates cannot precede 1980 since DO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any date before 1-Jan-1980.  Since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lso computes the day-of-the-week,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he determination of the day-of-the-week on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date will occur, such as a birthday or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ed map can be centered on the US, on Europe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r East with this option.  There i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/24 H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s displayed with the cities on the ma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in either US 12/Hr format or Intl 24/H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ity in the GeoChron city list can be desig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time city.  The Local Time strip in the bl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e map will take on the attributes of thi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and the LocalZone marker on the top scale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new LocalZone is selected the times in al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unchanged.  Only the alarm, local time stri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using the local time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elp Screen with a Brief description of these fea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a window within the [Settings]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chosen a configuration of features an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prefer, they can be saved to the GC.D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ly automatically loaded with the program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made in program features or options will b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r the remainder of the current session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with the [File] command.  Once a new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(in file GC.DAT) the previous configura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you have saved a backup copy of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ata files in case you want to start over or rein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options.  A file called GCDAT.BAK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backup duplicate of the GC.DAT file. 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containing the information you want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GC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I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Cities] settings command allows the user to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attributes of the cities provided in the Geo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.  For example, any city can be excluded 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p display.  The following informat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is displayed and can be altered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- The city code is a three letter designation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.  Any code except LOC and XXX can be 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used to identify the city on the map an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ave c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/EXCLUDE - If this parameter is set to INCL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in the map display; if EXCL is selected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be displayed.  The [List] command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all of the cities in the GeoChro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ng whether or not they are included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 default settings do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ies, all cities are designed to fit on the displa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verlap (although leaving a somewhat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 - The zone parameter represents the number of time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 (positive) or west (negative) of the Prim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reenwich, England) that the subject city li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York Zone is -5.0 and Paris is 1.0.  Some cit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zones which are not an exact integer number of h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T (Greenwich Mean Time).  Bombay, India, for example,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e-half hours ahead of GMT.  Its zone is indi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0, with the 30 indicating 30 minutes more adva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hours.  The zone parameter is for inform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not ordinaril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is either 1 (if Daylight Savings Time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to this city) or 0 (if is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four digit value which indicates the month a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the first day of daylight savings ti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the form MMDD, so 0531 would mean May 31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day of daylight savings time.  DD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00 to indicate that the day should be the last Sun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articular month; for example 0400 w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light savings time should start the last Sunday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indicates the LAST day of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the comments indicated above for STAR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t is possible for the END date to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date when summer comes in the months of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uary and February as it does in the Southern hemi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